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hanging="0"/>
        <w:rPr/>
      </w:pPr>
      <w:r>
        <w:rPr/>
        <w:t>Однажды на лекци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та функция может иметь производную, а может и не иметь. Но пусть имее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Ну вы меня простите, я академик, я на этом собаку проел..."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бы это доказать... или это очевидно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уду наказывать как в детском саду, кого в угол, кого куда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означим спектральную мощность буквой икс омега квадрат средне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обы суммировать было легче, мы сделаем сумму бесконечно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уденты запросто сократят двойку с радиусом и не поморщат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Я не спрашиваю, где вы задержались, я спрашиваю, почему вы опоздал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- Как вы будете себя чувствовать, если у вас отнять 1% электронов?</w:t>
        <w:br/>
        <w:t xml:space="preserve">- Положительн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аксвелл увидел, что здесь сидит что-то нечто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катушке был феррит. Теперь сунем туда гвозди, из которых железо делаю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Я уже смотрю на часы, так что преобразовать ЭТО можете сам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нечно, до госа я этой формулы не знал, но вам советую!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...Это известный физик начала века. Мы с ним теперь часто будем встречать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то зевнул? К доске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Я советую вам не бросать столь полезное дело -- посещение моих лекци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ти законы совершенно аналогичны, только не совсе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Я вообще-то вам говорил, у меня есть общие предел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ипичная задача: две девочки катаются на невесомой спиц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ействовать надо тупо и это лучшее доказательство нашей чистоты и сил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 в этом месте помещаются два магнита: один "южный", другой "северный"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зьмем сферу произвольной формы, заданного радиус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шать такое уравнение - сплошное удовольстви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мотрите! Сейчас будут вываливаться корни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... один интеграл конечен, а другой - бесконечен. Видите, какая чушь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мотрите на меня, на доску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ри или, наоборот, четыре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так, мы пришли к выводу, возбудившему последнюю парт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ли вы будете сидеть тихо, будет слышно как мышь пролети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разумное вмешательство человека в окружающую среду может привести к нарушению существующего дисбаланс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го отец был сапожник, а мать - Катерин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вращенцев у нас больше, чем отбавля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центре фотографии изображен Ленин в лысом вид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ведите тонкую тетрадку на случай нужд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 меня даже слезы изо рта потекл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аже в критические дни Анна Ахматова продолжала писать стих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ображение свинарки, надоившей много моло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еревку на шею - и в проруб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 вас Борисов пасти не хватает чтобы показывать мне как бегемоты зеваю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ще год-два и будете размножаться в геометрической прогрессии, как слон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Я же не цезарь, чтобы одновременно объяснять тему и орать на нарушител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еловек может выпотеть пол-литр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мой для работы может служить все, что относится к 8 марта: цветы, женщины, лошади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олько в крайнем случае частица полетит в перпендикулярном направлении, и ее скорость, конечно, равна нул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се это можно вывести на простых пальцах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ли знак </w:t>
      </w:r>
      <w:r>
        <w:rPr>
          <w:i/>
          <w:iCs/>
        </w:rPr>
        <w:t>А</w:t>
      </w:r>
      <w:r>
        <w:rPr/>
        <w:t xml:space="preserve"> не очень велик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ы не совсем доказали, зато всю теорем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Я вот только не помню, забыл я это или нет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винили в грехах, которыми они не должны были занимать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дставьте: вы проглотили мышьяк, ваш труп попал на свалку, вызвал попадание мышьяка в окружающую среду, ее загрязнение, в результате исчез какой-нибудь вид сорня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кройте рот! С той сторон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то я распал одно ядро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 теперь приступим к нашему самому главному мест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... это было опубликовано и засекречено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Любимый вопрос студентов - можно ли самому провести пуск ракет. Ответ: нельзя, потому что система пуска проектируется так, чтобы всякая возможность была исключена. Кодов, по которым происходит запуск, никто не знае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ды нет, есть капельки и пар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дставьте себе, что это представим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у чего, не нравится? Ну идите домой, поплачьте! Ну такой я плохой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свирепо) А вам понятно? Ну, и хорошо, пойдите возьмите вон там пирожок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умаете, знаете механику? На кафедре теормеха вам покажут, что НИЧЕ вы не знаете! Они 2 года будут вас таскать за все места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ожно вообразить, что в этой задаче... Но воображать, конечно, не над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...Тот самый Герц, которым частоту меряю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тки созданы для того, чтобы посылать программу в одно определенное место. Понятно куда, да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то число вы хорошо знаете, это е. Полезно знать первые несколько знаков (пишет 2,7. Пауза. Под нарастающий смех дописывает 2.718281828459045...) Ну а дальше никто не помнит... А запомнить его легко! 2.7 знают все, 1828 - год рождения Толстого, ну еще 45 90 45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мотрим в книгу и видим... выражение для лапласиана в сферических координатах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о я и доказал с присущим мне остроумие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то просто приятная матрица, а это — матрица, приятная во всех отношениях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о, что на женском языке называется хрусталем, это просто тяжелый флин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ли вы прибором будете мерить кое-как, то он вам кое-что и покаже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Я сейчас вращаюсь в эту сторону, и вектор угловой скорости торчит у меня из головы. А если крутиться в обратную сторону, то откуда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 этому нужно относиться с открытыми глазам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акая вот последовательность не знаю чег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стати, я не сказал вам, что такое "</w:t>
      </w:r>
      <w:r>
        <w:rPr>
          <w:i/>
          <w:iCs/>
        </w:rPr>
        <w:t>k</w:t>
      </w:r>
      <w:r>
        <w:rPr/>
        <w:t xml:space="preserve">". Но это неважно, вы все равно не слушает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тно просьба не сокращать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Я забыл, как там у меня в книжке написано, и сейчас объясню по-человеческ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Я не помню, чему он там равен, но помню, что он расходит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принципе, эти буквы для нас слабо различим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авайте возьмем сами какой-нибудь базис, нам ведь его никто не подаст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 действием воды сосуд начинает пропитываться е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у, товарищи, ... на эти вещи надо отвечать не успевши набрать воздух в легки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азис линейно обволакивается... и получается линейная оболоч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айора сегодня нет, поэтому он не прише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ужики, я вам как сыновьям скажу: мне ваша судьба пофиг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ы эту теорему доказывать не будем, потому что она еще не доказан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о, как я сейчас говорю -- это уже почти двести ле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ту формулу вы или знаете, или даже помнит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Желающие сдавать досрочно могут записаться на кафедре и обвести свою фамилию в черную рамк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уууу... это же так пОшло -- делать замену переменных в таком интеграле! В сторонке писать t=..., а потом вертаться назад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_max = дальность поражения условной цели на высоте роста лучни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смейтесь, это обезьяна, а не таракан! В нашем новом задачнике будет хороший художник. Он умеет рисовать и тараканов, и обезьян, и собак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 здесь интеграл убивает дифференциал. Понятно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ожно вообразить, что в этой задаче... Но воображать, конечно, не над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(Кто-то уходит из аудитории) Они не знают, зачем сюда пришли. Ну конечно, хожу, ерунду порю!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у, этот на лекциях тоже рассказывал эту теорему. Я, то ес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коны Кеплера гласят. Первый, по крайней мере, гласит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то -- Земля. Я ее даже заштрихую, чтобы она нам не мешалас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ейчас вы сделаете эту задачу. Ну я сделаю... Но и вы могли бы. Я знаю, какие вы... (пауза) Умные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...получится концентрическая кривая. Ну, мазня какая-то вышл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ы расставили задачи в контрольной по степеням сложности, как нам казалось. Ну как МНЕ казалось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т забавная задача. Она однажды была в контрольной, чем шокировала публику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йнштейн, в принципе, сформулировал принцип относительности Эйнштейна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койный электрон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о это все фигня! Решим лучше задач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корость меняется по двум причинам: по величине и по направлени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дставьте, что мы в течение 300 лет наблюдали за этими двумя телам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ам они волосы на себе рвали, сейчас я вам это покаж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ницу можно сразу заметить, - она бросается в невооруженный глаз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ображайте быстрее! Есть среди вас хоть один трезвый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дваивается не в четыре, а в три раза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 тому, как я покашливаю, хочется меня госпитализировать, но не потому диагнозу, на который вы намекает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то я написал?! Не верьте, это неправда! Хотя, может быть, это научное открыти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кажите, как будет по-английски: "Мать старше дочери на пять лет"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реди всех этих формул я еще не выписал одну... я не помню, сознательно это сделал или не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то неправда, что военный бюджет растет неограниченно. Его величина ограничена сверху национальным доходо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Я могу брать интеграл... А могу и подожда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чему это </w:t>
      </w:r>
      <w:r>
        <w:rPr>
          <w:i/>
          <w:iCs/>
        </w:rPr>
        <w:t>y</w:t>
      </w:r>
      <w:r>
        <w:rPr/>
        <w:t xml:space="preserve"> более важный, чем </w:t>
      </w:r>
      <w:r>
        <w:rPr>
          <w:i/>
          <w:iCs/>
        </w:rPr>
        <w:t>x</w:t>
      </w:r>
      <w:r>
        <w:rPr/>
        <w:t xml:space="preserve">? Ничего подобного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наете, интеграл какой-то вялый получился у ва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едь мы не будем доказывать это тождество, что мы сумасшедшие, что ли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рисуем большую Земл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рисуем все хозяйство потолщ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счет потенциальной энергии можно вести от пола, от стола и от фонар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-орбитали имеют ушки, напоминающие нам о происхожден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се это рассчитывается: каждая орбиталь находится на своем энергетическом уровне... Ну а мы с вами -- на пальцах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ступаем к важному вопросу: ...во сколько звонок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ли искусственный прием применен дважды, то это уже метод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равнение состояния я написать не в состоян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Я хочу вас математизировать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руд из обезьяны сделал что? Человека! А из вас труд сделает лошадь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ирамиды строили не рабы, а граждане, ходившие на субботник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дставьте, что злые люди порвали трос лифта, в котором сидит простой советский челове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ли я в окно полезу, то будет дифракц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ведем значок, который приведет нас к правильному ответ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это уравнение можно смотреть плоскими глазами, а можно трехмерным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Хоть оно и не нужно, но я напишу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то условие просто наложено руками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Я рекомендую вам ходить на лекции... Сам я тоже буду на них ходи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у, не мне учить вас списывать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 вот мы получили </w:t>
      </w:r>
      <w:r>
        <w:rPr>
          <w:i/>
          <w:iCs/>
        </w:rPr>
        <w:t>k</w:t>
      </w:r>
      <w:r>
        <w:rPr/>
        <w:t xml:space="preserve"> функций, где </w:t>
      </w:r>
      <w:r>
        <w:rPr>
          <w:i/>
          <w:iCs/>
        </w:rPr>
        <w:t>k</w:t>
      </w:r>
      <w:r>
        <w:rPr/>
        <w:t xml:space="preserve"> равно бесконечност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пределите путь, который кажется электрон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.6·10</w:t>
      </w:r>
      <w:r>
        <w:rPr>
          <w:vertAlign w:val="superscript"/>
        </w:rPr>
        <w:t>19</w:t>
      </w:r>
      <w:r>
        <w:rPr/>
        <w:t xml:space="preserve"> кг для Земли совсем не много. Хотя если упадет, то засыпет изрядн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 этому принципу, ваш глаз будет принимать фотоны испущенные одновременно в разное врем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ейчас вы, наверное, уже соображает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 уж как пить дать, у этого шарика будет скорость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 здесь и доказывать-то нечего! Но я попытаюсь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казательство заключается в том, что мы вот здесь стираем звездочку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м с вами надо понимать... Вам особенно, я-то уже давно поня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елье сначала заледенеет, а потом все испарит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олько надо писать жидкие и газообразные индексы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умаю, пока я говорил всякие слова, вы поняли, что же я хочу сказа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Я тоже люблю поговорить, но не до такой же степени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ифференцировать каждая собака умеет. Даже я вот насобачился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ут на доске творятся прямо-таки серьезные вещи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бирка займет полобъем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ер`те учебник... и вам все становится известно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зможно, об этом сейчас говорить неуместно, но это вам пригодится на сесс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мер человека и окружающих его предметов -- порядка метра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лучайно никто с собой не носит хорошего мела? Правильно, он пачкается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ой плохой мел! Скоро зубы от него заболят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рисуем этот вектор от фонаря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му не видно, пусть сам нарисует картинк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ньше мы говорили только в вакууме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ГСЭ, СИ, СИ++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се бродим вокруг да около, а к заданию не подходим. Так ведь вам самим придется его делать?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начала ввели электродинамическую постоянную, потом обнаружили, что ее значение совпадает со скоростью света, а еще позже -- что это она и есть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у мы же это уже делали! Или "мы" я сказал, немного погорячившись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й, сколько ты мела принес! Будем тут теперь сидеть, пока не кончит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 точек в этом твердом теле -- Долгий Пруд пруди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ожете проверить мой ответ с помощью математики. Если выйдет не так, то вы не правы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 еще у нас на военной кафедре есть вундеркинды. Так эти вообще курсе на третьем получают паспорт, и только тогда заключают контракт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втоматов Калашникова сделано столько -- по пальцам не пересчитать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анк Т-90 умеет делать то, что "забугровым" танкам и не снилос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ли бы вас послали прямо сейчас служить на Чукотку, что бы вы чувствовали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ольшие фотографии сдавать не надо. Например, с ногами по пояс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яжелая пуля просто ломает кости руки и летит дальше; руке при этом ничего не буде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вух зайцев убить легко: если вы с ними на одной прямой, а у вас вышеупомянутый пистолет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 на банкиров, которые только хапают, я бы и зарплаты не пожалел -- купил бы лицензию на отстрел. Вот примерный список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о среди всех формул я здесь не выписал одну -- я не помню, сознательно я сделал это или не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тот номер вы сделали? Да. Каким образом? Вот таким! А этот номер? Да. А этот не сделали, наверное? Да, не сделал. Пауза. А вы сами-то откуда? Вот туда и уедет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 меня уже рука устала писать это уравнение. Поэтому допишите его сами. А я тем временем перейду к следующей тем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Эта задача решается быстро, просто довольно долг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прошу без тишин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жется, эти задачи -- все, что на сегодня я собирался с вами сдела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иротливо стоит единичка в правом верхнем угл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бята, я всегда любил девочек. Особенно за то, как они быстро заменяют </w:t>
      </w:r>
      <w:r>
        <w:rPr>
          <w:i/>
          <w:iCs/>
        </w:rPr>
        <w:t>t</w:t>
      </w:r>
      <w:r>
        <w:rPr/>
        <w:t xml:space="preserve"> на </w:t>
      </w:r>
      <w:r>
        <w:rPr>
          <w:i/>
          <w:iCs/>
        </w:rPr>
        <w:t>x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перь нитку можно отбросить вместе со студентом, заменив последнего эквивалентной реакци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обще-то, 10 в шестой степени равно бесконечност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маленький элементик действует маленькая силоч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Я буду привирать, а вы помогайт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писать такое язык не поворачивает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перь все ясно, кроме сути дел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Я вообще-то это никогда не рассказывал на лекциях, но сейчас что-то совсем грустн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одель твердых шаров: "Попал - молодец, не попал - мимо"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челы любят летать хоро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ть два разноименных заряда: один, допустим, отрицательный, а другой - положительны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ньше эта крыша отъезжала, теперь ее поднимают. (о пусковой шахтной установке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ле у нас квантовый объект, про него ничего такого плохого не знаем, поэтому шляпочек и не стави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ечение рассеяния есть интенсивность без выкинутой из нее вероятност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 читали эти книги?.. Хоть одну из этих книг?.. Ну тогда вы не поймете, о чем идет реч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этом отношении никаких претерпений нет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.....японцы ловят рыбу в российских нейтральных водах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ы враг! Тебе бы автомат -- ты и Ленина в Ленинской комнате застрелишь?!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льзя открыть, что китаец желты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 нас в России детские мясные консервы только один завод делае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 что это вы в разных местах одинаковые буквы пишете?</w:t>
      </w:r>
      <w:r>
        <w:rPr/>
        <w:drawing>
          <wp:inline distT="0" distB="0" distL="0" distR="0">
            <wp:extent cx="219075" cy="114935"/>
            <wp:effectExtent l="0" t="0" r="0" b="0"/>
            <wp:docPr id="2" name="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се спящие студенты - ВСТА-А-АТЬ!!!</w:t>
      </w:r>
      <w:r>
        <w:rPr/>
        <w:drawing>
          <wp:inline distT="0" distB="0" distL="0" distR="0">
            <wp:extent cx="219075" cy="11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ложим кучу многоугольников...</w:t>
      </w:r>
      <w:r>
        <w:rPr/>
        <w:drawing>
          <wp:inline distT="0" distB="0" distL="0" distR="0">
            <wp:extent cx="219075" cy="114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 уловили самую основную суть? /*классика: а ссуть-то где?*/</w:t>
      </w:r>
      <w:r>
        <w:rPr/>
        <w:drawing>
          <wp:inline distT="0" distB="0" distL="0" distR="0">
            <wp:extent cx="219075" cy="114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се, что я знаю про Октябрьскую революцию -- это то, что она была в 17 веке...</w:t>
      </w:r>
      <w:r>
        <w:rPr/>
        <w:drawing>
          <wp:inline distT="0" distB="0" distL="0" distR="0">
            <wp:extent cx="219075" cy="114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удем работать без перерыва -- быстрее кончим...</w:t>
      </w:r>
      <w:r>
        <w:rPr/>
        <w:drawing>
          <wp:inline distT="0" distB="0" distL="0" distR="0">
            <wp:extent cx="219075" cy="114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ырки отваливаются просто кусками...</w:t>
      </w:r>
      <w:r>
        <w:rPr/>
        <w:drawing>
          <wp:inline distT="0" distB="0" distL="0" distR="0">
            <wp:extent cx="219075" cy="114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 с тебя за это скальпель снять мало!!!</w:t>
      </w:r>
      <w:r>
        <w:rPr/>
        <w:drawing>
          <wp:inline distT="0" distB="0" distL="0" distR="0">
            <wp:extent cx="219075" cy="1149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урс валют выражается в такой форме: число и четыре запятых...</w:t>
      </w:r>
      <w:r>
        <w:rPr/>
        <w:drawing>
          <wp:inline distT="0" distB="0" distL="0" distR="0">
            <wp:extent cx="219075" cy="1149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Я за вас свою работу делать небуду...</w:t>
      </w:r>
      <w:r>
        <w:rPr/>
        <w:drawing>
          <wp:inline distT="0" distB="0" distL="0" distR="0">
            <wp:extent cx="219075" cy="1149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егодня ты ручку сосешь, а завтра что сосать будешь?</w:t>
      </w:r>
      <w:r>
        <w:rPr/>
        <w:drawing>
          <wp:inline distT="0" distB="0" distL="0" distR="0">
            <wp:extent cx="219075" cy="1149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лекционном зале доска, передвигающаяся вверх-вниз. Девушка что-то на ней пишет. Преподователь опускает доску вниз, чтобы писать было удобнее. </w:t>
        <w:br/>
        <w:t>Девушка: "Зачем вы спустили я еще же не кончила ?!"</w:t>
      </w:r>
      <w:r>
        <w:rPr/>
        <w:drawing>
          <wp:inline distT="0" distB="0" distL="0" distR="0">
            <wp:extent cx="219075" cy="1149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 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  </w:t>
      </w:r>
    </w:p>
    <w:p>
      <w:pPr>
        <w:pStyle w:val="Heading2"/>
        <w:ind w:hanging="0"/>
        <w:rPr/>
      </w:pPr>
      <w:r>
        <w:rPr/>
        <w:t>Однажды на уроке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амбаду знаете? Вот размножение - это тоже самое, только леж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 тебя я захочу в следующий раз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собака, начинаю орать, чтобы он понял хоть что-нибуд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ри дня в школе не был, а уже в туалет захоте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ты закрыл рот и сидишь разговариваешь, это не значит, что ты самый умны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Я что, должна вдвоем орать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изображай из себя плоскость..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ы, Денис, волнуешь меня в одном направлении, а ты, Таня, в друг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такой тихий, Сидоров? Перебрал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у что вы все время сближаетесь? Сближаться можно и дом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ярче на мел нажимайт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Я памятью не страдаю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т вы жуете, поэтому и вопросов у вас не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в окно смотришь? Таможней станеш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бубните себе под нос, а бубните громко, ясно, чтобы все слышал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асы спешат на пять минут назад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иничку он в окне увидел! Сперва задачку реши, а потом личной жизнью занимайс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 вас в одном ухе звенит в другом не перевариваетс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копайтесь в своих (к)анал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у ты посмотрите, ...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итель: Расскажите нам об испанской колонизации.</w:t>
        <w:br/>
        <w:t>Ученик : Испанская канализация...</w:t>
      </w:r>
      <w:r>
        <w:rPr/>
        <w:drawing>
          <wp:inline distT="0" distB="0" distL="0" distR="0">
            <wp:extent cx="219075" cy="1149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гда пчелы вылетают на охоту стадом ....</w:t>
      </w:r>
      <w:r>
        <w:rPr/>
        <w:drawing>
          <wp:inline distT="0" distB="0" distL="0" distR="0">
            <wp:extent cx="219075" cy="1149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43:00Z</dcterms:created>
  <dc:creator>Non</dc:creator>
  <dc:description/>
  <dc:language>en-US</dc:language>
  <cp:lastModifiedBy>Non</cp:lastModifiedBy>
  <dcterms:modified xsi:type="dcterms:W3CDTF">2008-09-15T16:43:00Z</dcterms:modified>
  <cp:revision>1</cp:revision>
  <dc:subject/>
  <dc:title>Однажды на лекции</dc:title>
</cp:coreProperties>
</file>